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color w:val="0000FF"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color w:val="0000FF"/>
          <w:kern w:val="2"/>
          <w:sz w:val="48"/>
          <w:szCs w:val="48"/>
        </w:rPr>
        <w:t>2011</w:t>
      </w:r>
      <w:r>
        <w:rPr>
          <w:rFonts w:ascii="新細明體;PMingLiU" w:hAnsi="新細明體;PMingLiU" w:cs="新細明體;PMingLiU"/>
          <w:b/>
          <w:bCs/>
          <w:color w:val="0000FF"/>
          <w:kern w:val="2"/>
          <w:sz w:val="48"/>
          <w:szCs w:val="48"/>
        </w:rPr>
        <w:t>世界海洋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由 詹嘉紋 在 </w:t>
      </w:r>
      <w:r>
        <w:rPr>
          <w:rFonts w:cs="新細明體;PMingLiU" w:ascii="新細明體;PMingLiU" w:hAnsi="新細明體;PMingLiU"/>
          <w:kern w:val="0"/>
        </w:rPr>
        <w:t xml:space="preserve">2011, </w:t>
      </w:r>
      <w:r>
        <w:rPr>
          <w:rFonts w:ascii="新細明體;PMingLiU" w:hAnsi="新細明體;PMingLiU" w:cs="新細明體;PMingLiU"/>
          <w:kern w:val="0"/>
        </w:rPr>
        <w:t xml:space="preserve">五月 </w:t>
      </w:r>
      <w:r>
        <w:rPr>
          <w:rFonts w:cs="新細明體;PMingLiU" w:ascii="新細明體;PMingLiU" w:hAnsi="新細明體;PMingLiU"/>
          <w:kern w:val="0"/>
        </w:rPr>
        <w:t xml:space="preserve">23 - 17:47 </w:t>
      </w:r>
      <w:r>
        <w:rPr>
          <w:rFonts w:ascii="新細明體;PMingLiU" w:hAnsi="新細明體;PMingLiU" w:cs="新細明體;PMingLiU"/>
          <w:kern w:val="0"/>
        </w:rPr>
        <w:t xml:space="preserve">發表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http://www.earthday.org.tw/node/5304</w:t>
        </w:r>
      </w:hyperlink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2011</w:t>
      </w:r>
      <w:r>
        <w:rPr>
          <w:rFonts w:ascii="新細明體;PMingLiU" w:hAnsi="新細明體;PMingLiU" w:cs="新細明體;PMingLiU"/>
          <w:b/>
          <w:bCs/>
          <w:kern w:val="0"/>
        </w:rPr>
        <w:t>世界海洋日：綠化我們的未來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“ </w:t>
      </w:r>
      <w:r>
        <w:rPr>
          <w:rFonts w:cs="新細明體;PMingLiU" w:ascii="新細明體;PMingLiU" w:hAnsi="新細明體;PMingLiU"/>
          <w:b/>
          <w:bCs/>
          <w:kern w:val="0"/>
        </w:rPr>
        <w:t>Our Oceans: greening our future”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76250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92</w:t>
      </w:r>
      <w:r>
        <w:rPr>
          <w:rFonts w:ascii="新細明體;PMingLiU" w:hAnsi="新細明體;PMingLiU" w:cs="新細明體;PMingLiU"/>
          <w:kern w:val="0"/>
        </w:rPr>
        <w:t>年，巴西里約熱內盧召開的聯合國環境與發展會議首度確定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為世界海洋日（</w:t>
      </w:r>
      <w:r>
        <w:rPr>
          <w:rFonts w:cs="新細明體;PMingLiU" w:ascii="新細明體;PMingLiU" w:hAnsi="新細明體;PMingLiU"/>
          <w:kern w:val="0"/>
        </w:rPr>
        <w:t>World Oceans Day</w:t>
      </w:r>
      <w:r>
        <w:rPr>
          <w:rFonts w:ascii="新細明體;PMingLiU" w:hAnsi="新細明體;PMingLiU" w:cs="新細明體;PMingLiU"/>
          <w:kern w:val="0"/>
        </w:rPr>
        <w:t>），希望全球關注當前海洋所面臨的嚴重問題，但當時它並非聯合國的官方紀念日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自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起，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海洋計畫團體（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The Ocean Project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）</w:t>
        </w:r>
      </w:hyperlink>
      <w:r>
        <w:rPr>
          <w:rFonts w:cs="新細明體;PMingLiU" w:ascii="新細明體;PMingLiU" w:hAnsi="新細明體;PMingLiU"/>
          <w:kern w:val="0"/>
        </w:rPr>
        <w:t>[1]</w:t>
      </w:r>
      <w:r>
        <w:rPr>
          <w:rFonts w:ascii="新細明體;PMingLiU" w:hAnsi="新細明體;PMingLiU" w:cs="新細明體;PMingLiU"/>
          <w:kern w:val="0"/>
        </w:rPr>
        <w:t>和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世界海洋網絡（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World Ocean Network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）</w:t>
        </w:r>
      </w:hyperlink>
      <w:r>
        <w:rPr>
          <w:rFonts w:cs="新細明體;PMingLiU" w:ascii="新細明體;PMingLiU" w:hAnsi="新細明體;PMingLiU"/>
          <w:kern w:val="0"/>
        </w:rPr>
        <w:t>[2]</w:t>
      </w:r>
      <w:r>
        <w:rPr>
          <w:rFonts w:ascii="新細明體;PMingLiU" w:hAnsi="新細明體;PMingLiU" w:cs="新細明體;PMingLiU"/>
          <w:kern w:val="0"/>
        </w:rPr>
        <w:t>兩民間團體開始合作，在全世界超過</w:t>
      </w:r>
      <w:r>
        <w:rPr>
          <w:rFonts w:cs="新細明體;PMingLiU" w:ascii="新細明體;PMingLiU" w:hAnsi="新細明體;PMingLiU"/>
          <w:kern w:val="0"/>
        </w:rPr>
        <w:t>1200</w:t>
      </w:r>
      <w:r>
        <w:rPr>
          <w:rFonts w:ascii="新細明體;PMingLiU" w:hAnsi="新細明體;PMingLiU" w:cs="新細明體;PMingLiU"/>
          <w:kern w:val="0"/>
        </w:rPr>
        <w:t>個的組織網絡間推廣海洋日，直到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聯合國大會指定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為世界海洋日，並正式舉辦官方慶祝活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每年世界海洋日都是一次讓個人直接參與守護未來行動的機會。透過新觀念推廣、個人行動和社區參與，包括淨灘、教育計畫、影展、永續海鮮計畫等活動，可以讓更多人意識到，人類是如何倚賴海洋生活，以及我們還能採取哪些補救行為，為海洋永續努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海洋的美麗與哀愁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7625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海洋佔地球表面積</w:t>
      </w:r>
      <w:r>
        <w:rPr>
          <w:rFonts w:cs="新細明體;PMingLiU" w:ascii="新細明體;PMingLiU" w:hAnsi="新細明體;PMingLiU"/>
          <w:kern w:val="0"/>
        </w:rPr>
        <w:t>71%</w:t>
      </w:r>
      <w:r>
        <w:rPr>
          <w:rFonts w:ascii="新細明體;PMingLiU" w:hAnsi="新細明體;PMingLiU" w:cs="新細明體;PMingLiU"/>
          <w:kern w:val="0"/>
        </w:rPr>
        <w:t>，不僅地球生命起源之地，人類的發展也都倚賴著海洋而生，它對各個國家的經濟、社會及環境都具有龐大影響力。海洋對人類的健康、糧食安全及許多物種的生存關聯密切，它不但能影響氣候，也是生物圈的重要一環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研究指出，海洋所釋放出的氧氣比全球森林所釋出的總合還要多，在</w:t>
      </w:r>
      <w:hyperlink r:id="rId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調節全球氣候</w:t>
        </w:r>
      </w:hyperlink>
      <w:r>
        <w:rPr>
          <w:rFonts w:ascii="新細明體;PMingLiU" w:hAnsi="新細明體;PMingLiU" w:cs="新細明體;PMingLiU"/>
          <w:kern w:val="0"/>
        </w:rPr>
        <w:t>也扮演不容忽視的角色；此外，海洋也是數十億人所需動物蛋白質的重要來源；海中擁有相當數量的礦物、油、鹽、金屬等資源，也是醫藥發展的重要來源。在經濟層面，高達九成的國際交易商品透過航運；此外，海洋還具有政治，軍事戰略的重要性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然而，我們賴以維生的海洋，卻在人類毫無節制的擷取資源下逐漸失去生命力，人類未來可能面臨無漁可捕的困境。幾年前，國外網路媒體</w:t>
      </w:r>
      <w:r>
        <w:rPr>
          <w:rFonts w:cs="新細明體;PMingLiU" w:ascii="新細明體;PMingLiU" w:hAnsi="新細明體;PMingLiU"/>
          <w:kern w:val="0"/>
        </w:rPr>
        <w:t>Huffinton Post</w:t>
      </w:r>
      <w:r>
        <w:rPr>
          <w:rFonts w:ascii="新細明體;PMingLiU" w:hAnsi="新細明體;PMingLiU" w:cs="新細明體;PMingLiU"/>
          <w:kern w:val="0"/>
        </w:rPr>
        <w:t>整理的報導針對全球海洋環境整體狀況進行分析，披露</w:t>
      </w:r>
      <w:hyperlink r:id="rId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目前全球海洋所面臨的九大危機</w:t>
        </w:r>
      </w:hyperlink>
      <w:r>
        <w:rPr>
          <w:rFonts w:ascii="新細明體;PMingLiU" w:hAnsi="新細明體;PMingLiU" w:cs="新細明體;PMingLiU"/>
          <w:kern w:val="0"/>
        </w:rPr>
        <w:t>，包含過漁、沒良心的養殖漁業、幽靈捕撈、垃圾、酸化、優養化、水銀污染、海上鑽油、取鯊魚翅及捕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延伸閱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環境資訊中心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海洋日專題」</w:t>
      </w:r>
      <w:r>
        <w:rPr>
          <w:rFonts w:cs="新細明體;PMingLiU" w:ascii="新細明體;PMingLiU" w:hAnsi="新細明體;PMingLiU"/>
          <w:kern w:val="0"/>
        </w:rPr>
        <w:br/>
      </w:r>
      <w:hyperlink r:id="rId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閱讀海洋的生命力</w:t>
        </w:r>
      </w:hyperlink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環境資訊協會的海海人生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762500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對於海洋的關懷，台灣環境資訊協會未曾間斷過。除了透過環境資訊中心長期累積海洋相關的新聞資料，我們也透過</w:t>
      </w:r>
      <w:hyperlink r:id="rId1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生態工作假期</w:t>
        </w:r>
      </w:hyperlink>
      <w:r>
        <w:rPr>
          <w:rFonts w:ascii="新細明體;PMingLiU" w:hAnsi="新細明體;PMingLiU" w:cs="新細明體;PMingLiU"/>
          <w:kern w:val="0"/>
        </w:rPr>
        <w:t>進行海洋保護，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台南七股護沙行動，是我們第一個親海的生態工作假期。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開始的「</w:t>
      </w:r>
      <w:hyperlink r:id="rId1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珊瑚礁總體檢</w:t>
        </w:r>
      </w:hyperlink>
      <w:r>
        <w:rPr>
          <w:rFonts w:ascii="新細明體;PMingLiU" w:hAnsi="新細明體;PMingLiU" w:cs="新細明體;PMingLiU"/>
          <w:kern w:val="0"/>
        </w:rPr>
        <w:t>」則是民間第一個監測水下，同時守護岸上的行動，並擴及綠島、蘭嶼和澎湖東西嶼坪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我們也在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發起「</w:t>
      </w:r>
      <w:hyperlink r:id="rId1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全民來認股 守護白海豚</w:t>
        </w:r>
      </w:hyperlink>
      <w:r>
        <w:rPr>
          <w:rFonts w:ascii="新細明體;PMingLiU" w:hAnsi="新細明體;PMingLiU" w:cs="新細明體;PMingLiU"/>
          <w:kern w:val="0"/>
        </w:rPr>
        <w:t>」，推動大城溼地信託認股，試圖守護潮間帶生態與西海岸農漁文化。此外，環資也透過講座和營對推廣海洋教育。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，我們與海洋國家公園管理處合作舉辦「</w:t>
      </w:r>
      <w:hyperlink r:id="rId14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 xml:space="preserve">Hi Young!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海洋自然保育宣導活動</w:t>
        </w:r>
      </w:hyperlink>
      <w:r>
        <w:rPr>
          <w:rFonts w:ascii="新細明體;PMingLiU" w:hAnsi="新細明體;PMingLiU" w:cs="新細明體;PMingLiU"/>
          <w:kern w:val="0"/>
        </w:rPr>
        <w:t>」。今年珊瑚礁總體檢開跑前夕，則舉辦一系列「海洋小學堂」講座，邀請重量級學者與海底玩家與民眾分享台灣珊瑚礁的美麗與哀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hyperlink r:id="rId1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了解更多環資的海洋行動及參與方法</w:t>
        </w:r>
      </w:hyperlink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全民瘋海洋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381250" cy="256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對於地球生命起源的海洋、人類賴以維生的海洋，我們做了什麼？又可以做些什麼呢？今年海洋日，環資舉辦許多守護行動邀請您一同響應海洋保護行動。在政策面，舉辦「</w:t>
      </w:r>
      <w:hyperlink r:id="rId1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少一趴都不行！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12%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海洋保護區連署活動</w:t>
        </w:r>
      </w:hyperlink>
      <w:r>
        <w:rPr>
          <w:rFonts w:ascii="新細明體;PMingLiU" w:hAnsi="新細明體;PMingLiU" w:cs="新細明體;PMingLiU"/>
          <w:kern w:val="0"/>
        </w:rPr>
        <w:t>」呼籲政府正視海洋資源的永續利用、輔導漁業轉型永續，扭轉台灣在國際上的海洋惡名。在行動面，則歡迎團體及個人加入環資海洋保育志工的行列，透過生態工作假期、珊瑚礁體檢、溼地認股等活動愛護海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我們也號召大家響應「</w:t>
      </w:r>
      <w:hyperlink r:id="rId18">
        <w:r>
          <w:rPr>
            <w:rStyle w:val="InternetLink"/>
            <w:rFonts w:ascii="新細明體;PMingLiU" w:hAnsi="新細明體;PMingLiU" w:cs="新細明體;PMingLiU"/>
            <w:color w:val="800000"/>
            <w:kern w:val="0"/>
            <w:u w:val="single"/>
          </w:rPr>
          <w:t>永續海鮮挑食計畫</w:t>
        </w:r>
      </w:hyperlink>
      <w:r>
        <w:rPr>
          <w:rFonts w:ascii="新細明體;PMingLiU" w:hAnsi="新細明體;PMingLiU" w:cs="新細明體;PMingLiU"/>
          <w:kern w:val="0"/>
        </w:rPr>
        <w:t>」，提供下載「愛海洋‧菜單卡」，卡片上詳細說明拒吃魚翅、海參、生魚片、蝦、吻仔魚及魚子醬的原因，邀新人們從婚禮開始改變行動，讓海洋不再因人類結婚而死氣沉沉，恢復往日生生不息的豐饒。此外，我們也響應國際「</w:t>
      </w:r>
      <w:hyperlink r:id="rId19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Wear Blue, Tell Two</w:t>
        </w:r>
      </w:hyperlink>
      <w:r>
        <w:rPr>
          <w:rFonts w:ascii="新細明體;PMingLiU" w:hAnsi="新細明體;PMingLiU" w:cs="新細明體;PMingLiU"/>
          <w:kern w:val="0"/>
        </w:rPr>
        <w:t>」活動，邀請大家在</w:t>
      </w:r>
      <w:r>
        <w:rPr>
          <w:rFonts w:cs="新細明體;PMingLiU" w:ascii="新細明體;PMingLiU" w:hAnsi="新細明體;PMingLiU"/>
          <w:kern w:val="0"/>
        </w:rPr>
        <w:t>6/8</w:t>
      </w:r>
      <w:r>
        <w:rPr>
          <w:rFonts w:ascii="新細明體;PMingLiU" w:hAnsi="新細明體;PMingLiU" w:cs="新細明體;PMingLiU"/>
          <w:kern w:val="0"/>
        </w:rPr>
        <w:t>海洋日當天穿戴藍色服飾，告訴身旁親友為何要保護海洋的兩個原因。最後，也邀請民間團體上世界海洋日官網登錄各自的守護行動，讓國際看見本土為海洋保育付出的努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hyperlink r:id="rId2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更多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2011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海洋日活動介紹</w:t>
        </w:r>
      </w:hyperlink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捐款救海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── </w:t>
      </w:r>
      <w:r>
        <w:rPr>
          <w:rFonts w:ascii="新細明體;PMingLiU" w:hAnsi="新細明體;PMingLiU" w:cs="新細明體;PMingLiU"/>
          <w:kern w:val="0"/>
        </w:rPr>
        <w:t>為你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妳保留一片可以安撫心靈的海藍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762500" cy="3190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每次遇到工作瓶頸、身體疲累或心情低潮，你是否總想逃離都市的水泥叢林、找一片美麗海灣，讓煩惱與疲累隨海浪聲悄然褪去？環資多年來持續關心海洋議題，我們想為大家守住這片美麗，讓台灣人不用出國也能擁抱海洋的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綿密細軟的海沙、吹風聽浪的灣角、繽紛豐饒的珊瑚礁…。若您也認同這樣的遠景、也願意支持我們的努力，歡迎加入環資海洋保護志工行列，或捐款贊助我們永不間斷的守護行動，一同為台灣海洋永續盡份心力。</w:t>
      </w:r>
    </w:p>
    <w:p>
      <w:pPr>
        <w:pStyle w:val="Normal"/>
        <w:widowControl/>
        <w:spacing w:before="280" w:after="280"/>
        <w:rPr/>
      </w:pPr>
      <w:hyperlink r:id="rId2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如何響應「捐款救海洋，送地球日紀念有機棉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T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」 </w:t>
        </w:r>
      </w:hyperlink>
      <w:r>
        <w:rPr>
          <w:rFonts w:ascii="新細明體;PMingLiU" w:hAnsi="新細明體;PMingLiU" w:cs="新細明體;PMingLiU"/>
          <w:kern w:val="0"/>
        </w:rPr>
        <w:t>                                          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註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t xml:space="preserve">1.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海洋計畫團體（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The Ocean Project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）是一個位促進海洋教育與行動的國際網絡，包括超過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1200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個動物園、水族館和博物館，還有保育、教育團體、組織與機構。其合作伙伴遍及全球，範圍涵蓋美國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50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州及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75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個國家。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t xml:space="preserve">2.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世界海洋網絡（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World Ocean Network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）是一個以海洋永續利用為目標的國際性的非營利社團。該組織成立於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2002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年，名言為 “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Caring for the Blue Planet, you can make a difference!”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ubmitted">
    <w:name w:val="submitt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rthday.org.tw/node/5304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heoceanproject.org/" TargetMode="External"/><Relationship Id="rId5" Type="http://schemas.openxmlformats.org/officeDocument/2006/relationships/hyperlink" Target="http://www.worldoceannetwork.org/EN/accueil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e-info.org.tw/node/50915" TargetMode="External"/><Relationship Id="rId8" Type="http://schemas.openxmlformats.org/officeDocument/2006/relationships/hyperlink" Target="http://e-info.org.tw/node/56192" TargetMode="External"/><Relationship Id="rId9" Type="http://schemas.openxmlformats.org/officeDocument/2006/relationships/hyperlink" Target="http://e-info.org.tw/node/21341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ecowh.blogspot.com/" TargetMode="External"/><Relationship Id="rId12" Type="http://schemas.openxmlformats.org/officeDocument/2006/relationships/hyperlink" Target="http://reefcheck.blogspot.com/" TargetMode="External"/><Relationship Id="rId13" Type="http://schemas.openxmlformats.org/officeDocument/2006/relationships/hyperlink" Target="http://et.e-info.org.tw/node/119" TargetMode="External"/><Relationship Id="rId14" Type="http://schemas.openxmlformats.org/officeDocument/2006/relationships/hyperlink" Target="http://sea.e-info.org.tw/index.php" TargetMode="External"/><Relationship Id="rId15" Type="http://schemas.openxmlformats.org/officeDocument/2006/relationships/hyperlink" Target="http://www.earthday.org.tw/node/5317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campaign.tw-npo.org/sign.php?id=2011053120163800" TargetMode="External"/><Relationship Id="rId18" Type="http://schemas.openxmlformats.org/officeDocument/2006/relationships/hyperlink" Target="http://www.earthday.org.tw/node/5322" TargetMode="External"/><Relationship Id="rId19" Type="http://schemas.openxmlformats.org/officeDocument/2006/relationships/hyperlink" Target="http://www.earthday.org.tw/node/5321" TargetMode="External"/><Relationship Id="rId20" Type="http://schemas.openxmlformats.org/officeDocument/2006/relationships/hyperlink" Target="http://www.earthday.org.tw/node/5318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www.earthday.org.tw/node/5164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52:00Z</dcterms:created>
  <dc:creator>ASUS</dc:creator>
  <dc:description/>
  <cp:keywords/>
  <dc:language>en-US</dc:language>
  <cp:lastModifiedBy>ASUS</cp:lastModifiedBy>
  <dcterms:modified xsi:type="dcterms:W3CDTF">2011-06-08T05:53:00Z</dcterms:modified>
  <cp:revision>1</cp:revision>
  <dc:subject/>
  <dc:title>2011世界海洋日</dc:title>
</cp:coreProperties>
</file>